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46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4.4.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21.7.2011</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b/>
          <w:bCs/>
          <w:sz w:val="28"/>
          <w:szCs w:val="28"/>
        </w:rPr>
        <w:t>M/S Empire Fastners,</w:t>
      </w:r>
    </w:p>
    <w:p>
      <w:pPr>
        <w:pStyle w:val="Normal"/>
        <w:rPr/>
      </w:pPr>
      <w:r>
        <w:rPr>
          <w:rFonts w:cs="Arial" w:ascii="Arial" w:hAnsi="Arial"/>
          <w:b/>
          <w:bCs/>
          <w:sz w:val="28"/>
          <w:szCs w:val="28"/>
        </w:rPr>
        <w:t>Vill.Gholu Majra(Dera Bass),SAS Nagar,Mohali</w:t>
        <w:tab/>
        <w:tab/>
        <w:t>Petitioner</w:t>
      </w:r>
    </w:p>
    <w:p>
      <w:pPr>
        <w:pStyle w:val="Heading2"/>
        <w:rPr>
          <w:rFonts w:ascii="Arial" w:hAnsi="Arial" w:cs="Arial"/>
          <w:b w:val="false"/>
          <w:b w:val="false"/>
          <w:bCs w:val="false"/>
          <w:sz w:val="24"/>
          <w:szCs w:val="28"/>
        </w:rPr>
      </w:pPr>
      <w:r>
        <w:rPr>
          <w:rFonts w:cs="Arial"/>
          <w:b w:val="false"/>
          <w:bCs w:val="false"/>
          <w:sz w:val="24"/>
          <w:szCs w:val="28"/>
        </w:rPr>
      </w:r>
    </w:p>
    <w:p>
      <w:pPr>
        <w:pStyle w:val="Normal"/>
        <w:jc w:val="both"/>
        <w:rPr/>
      </w:pPr>
      <w:r>
        <w:rPr>
          <w:rFonts w:cs="Arial" w:ascii="Arial" w:hAnsi="Arial"/>
          <w:sz w:val="28"/>
          <w:szCs w:val="28"/>
        </w:rPr>
        <w:t>Name of DS Division: Lalru.</w:t>
      </w:r>
    </w:p>
    <w:p>
      <w:pPr>
        <w:pStyle w:val="Normal"/>
        <w:jc w:val="both"/>
        <w:rPr>
          <w:rFonts w:ascii="Arial" w:hAnsi="Arial" w:cs="Arial"/>
          <w:b/>
          <w:b/>
          <w:bCs/>
          <w:sz w:val="28"/>
          <w:szCs w:val="28"/>
        </w:rPr>
      </w:pPr>
      <w:r>
        <w:rPr>
          <w:rFonts w:cs="Arial" w:ascii="Arial" w:hAnsi="Arial"/>
          <w:b/>
          <w:bCs/>
          <w:sz w:val="28"/>
          <w:szCs w:val="28"/>
        </w:rPr>
        <w:t xml:space="preserve">A/c No. LS-72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Mayank Malhotra, PC</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r. Damanjit Virk,ASE/Op.Lalr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bCs/>
          <w:sz w:val="28"/>
          <w:szCs w:val="28"/>
          <w:u w:val="single"/>
        </w:rPr>
        <w:t xml:space="preserve"> </w:t>
      </w: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 LS connection bearing A/c No.</w:t>
      </w:r>
      <w:r>
        <w:rPr>
          <w:rFonts w:cs="Arial" w:ascii="Arial" w:hAnsi="Arial"/>
          <w:b/>
          <w:bCs/>
          <w:sz w:val="28"/>
          <w:szCs w:val="28"/>
        </w:rPr>
        <w:t xml:space="preserve"> </w:t>
      </w:r>
      <w:r>
        <w:rPr>
          <w:rFonts w:cs="Arial" w:ascii="Arial" w:hAnsi="Arial"/>
          <w:sz w:val="28"/>
          <w:szCs w:val="28"/>
        </w:rPr>
        <w:t>LS-72</w:t>
      </w:r>
      <w:r>
        <w:rPr>
          <w:rFonts w:cs="Arial" w:ascii="Arial" w:hAnsi="Arial"/>
          <w:b/>
          <w:bCs/>
          <w:sz w:val="28"/>
          <w:szCs w:val="28"/>
        </w:rPr>
        <w:t xml:space="preserve"> </w:t>
      </w:r>
      <w:r>
        <w:rPr>
          <w:rFonts w:cs="Arial" w:ascii="Arial" w:hAnsi="Arial"/>
          <w:sz w:val="28"/>
          <w:szCs w:val="28"/>
        </w:rPr>
        <w:t>with sanctioned load of 344.940KW/CD 290KVA in the name of M/S Empire Fastners, Vill. Gholu Majra under Lalru Sub-Div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DL  of the consumer was done on dt.23.11.09 and 20.2.10 by Sr.XEN/MMTS, Dera Bassi &amp; found that consumer had violated PLHRs and WOD restrictions. The consumer was served with a notice bearing No.558 dt.15.3.2010 to deposit Rs.86660/- &amp; notice No.32 dt.26.4.10 to deposit Rs.1,06,838/-.</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The consumer filed his case in CDSC after depositing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DSC heard this case on 2.2.2011 and it was decided that the amount charged to the consumer is on and is charge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Forum heard this case on 21.4.2011,11.5.2011,  8.6.2011,30.6.2011 and finally on 21.7. 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rPr/>
      </w:pPr>
      <w:r>
        <w:rPr>
          <w:rFonts w:cs="Arial" w:ascii="Arial" w:hAnsi="Arial"/>
          <w:sz w:val="28"/>
          <w:szCs w:val="28"/>
        </w:rPr>
        <w:t>i) On 21.4.2011, Representative of PSPCL submitted authority letter duly signed by Sr.Xen/Op. Lalru and the same was taken on record.</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Representative of PSPCL submitted four copies of reply and the same was taken on record.</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Secretary/Forum is directed to send the copy of the proceeding and reply to the consumer.</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i) On 8.6.2011, ASE/Op. Lalru is directed to submit four copies of  DDL dated 23.11.09 and 20.2.2010 along-with legible copy of load survey print and site report of Sr.Xen/MMTS Dera Bassi on the next date of hear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rFonts w:cs="Arial" w:ascii="Arial" w:hAnsi="Arial"/>
          <w:sz w:val="28"/>
          <w:szCs w:val="28"/>
        </w:rPr>
        <w:t>iii) On 30.6.2011, Representative of PSPCL submitted authority letter in his favour duly signed by ASE/Op. Lalru vide Memo No. 3347 dt. 28.6.2011 and the same was taken on record, in which ASE/Op. Lalru intimated that he is busy  due to meeting with M/S Star Transformer and he is unable to attend the Forum and requested for giving another dat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v) On 21.7.2011,  PC contended that  for the first violation the data was down loaded on 23.11.09 and Memo of penalty nos.365/67 dt. 25.2.10 was served after 25.2.10 and during that period another data was down loaded on 20.2.10 and notice was served after 13.4.10. As per the rules and regulation of PSPCL consumer should not be charged for the 2nd violation as the first notice of violation was served after DDL of 2nd violation.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C further contended that consumer has complied with complete three hours restrictions except for one or two violation. PC further submitted that since there is drift of 7 minutes between the RTC and IST the petitioner unintentionally could not comply with the PLHs as specified by PSPCL. The intention of the petitioner was never malafide as he has complied with three full hours which can be verified from the print ou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MMTS down loaded data on 23.11.09 and the meter was four minutes ahead of IST so even if consumer observed PLHR as per IST he would have run load for four minutes after start of PLHR. Further if we assume he had run his full load i.e. 344.94 KW for four minutes the consumer would have consumed 23  KWH only  and for the next 26 minutes he could run 26.1 KW load i.e. 11.31 KWH. Thus for the first 30 minutes consumer could consume 34.31 KWH. Thus he could run average load of 68.62 KW during this half hour period. But on most of the occasions his average load during the first half hour was recorded more than 68.62 KW. This proves that he has run even more than his full load for more than the   drifts of four minutes. There are some violations in the intermediate half hour recordings during PLHR period. There are four violation of WOD also.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above shows that violations are not due to time drift but for some requirement of the consumer such as continuing his production during PLHRs and  thereby violating the grid discipline. The print out of data down loaded on 20.2.10 gives the same conclusion as abov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A LS connection bearing A/c No.</w:t>
      </w:r>
      <w:r>
        <w:rPr>
          <w:rFonts w:cs="Arial" w:ascii="Arial" w:hAnsi="Arial"/>
          <w:b/>
          <w:bCs/>
          <w:sz w:val="28"/>
          <w:szCs w:val="28"/>
        </w:rPr>
        <w:t xml:space="preserve"> </w:t>
      </w:r>
      <w:r>
        <w:rPr>
          <w:rFonts w:cs="Arial" w:ascii="Arial" w:hAnsi="Arial"/>
          <w:sz w:val="28"/>
          <w:szCs w:val="28"/>
        </w:rPr>
        <w:t>LS-72</w:t>
      </w:r>
      <w:r>
        <w:rPr>
          <w:rFonts w:cs="Arial" w:ascii="Arial" w:hAnsi="Arial"/>
          <w:b/>
          <w:bCs/>
          <w:sz w:val="28"/>
          <w:szCs w:val="28"/>
        </w:rPr>
        <w:t xml:space="preserve"> </w:t>
      </w:r>
      <w:r>
        <w:rPr>
          <w:rFonts w:cs="Arial" w:ascii="Arial" w:hAnsi="Arial"/>
          <w:sz w:val="28"/>
          <w:szCs w:val="28"/>
        </w:rPr>
        <w:t>with sanctioned load of 344.940KW/CD 290KVA in the name of M/S Empire Fastners, Vill. Gholu Majra under Lalru Sub-Divn.</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DDL  of the consumer was done on dt.23.11.09 and 20.2.10 by Sr.XEN/MMTS, Dera Bassi &amp; found that consumer had violated PLHRs and WOD restrictions. The consumer was served with a notice bearing No.558 dt.15.3.2010 to deposit Rs.86660/- &amp; notice No.32 dt.26.4.10 to deposit Rs.1,06,838/-.</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left="720" w:hanging="720"/>
        <w:jc w:val="both"/>
        <w:rPr/>
      </w:pPr>
      <w:r>
        <w:rPr>
          <w:rFonts w:cs="Arial" w:ascii="Arial" w:hAnsi="Arial"/>
          <w:sz w:val="28"/>
          <w:szCs w:val="28"/>
        </w:rPr>
        <w:t>iii)</w:t>
        <w:tab/>
        <w:t xml:space="preserve">Appellant  consumer pleaded that there is a drift of 7 minutes between RTC and IST and the petitioner unintentionally could not comply with the PLHR's as specified by PSPCL.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Forum observed that the as per CC 4/2009 if the difference of time between IST and RTC  is upto 20 minutes, meter should not be changed. In the present case difference of time is 4 minutes in the DDL dt.23.11.09 &amp; 7 minutes in the DDL dt.20.2.2010.</w:t>
      </w:r>
    </w:p>
    <w:p>
      <w:pPr>
        <w:pStyle w:val="Normal"/>
        <w:ind w:left="720" w:firstLine="720"/>
        <w:jc w:val="both"/>
        <w:rPr>
          <w:rFonts w:ascii="Arial" w:hAnsi="Arial" w:cs="Arial"/>
          <w:sz w:val="28"/>
          <w:szCs w:val="28"/>
        </w:rPr>
      </w:pPr>
      <w:r>
        <w:rPr>
          <w:rFonts w:cs="Arial" w:ascii="Arial" w:hAnsi="Arial"/>
          <w:sz w:val="28"/>
          <w:szCs w:val="28"/>
        </w:rPr>
        <w:t>As the RTC time is leading the IST  so violation could be only in the first half of PLHR &amp; not in the last half hour, if consumer observe PLHRs according to IST.</w:t>
      </w:r>
    </w:p>
    <w:p>
      <w:pPr>
        <w:pStyle w:val="Normal"/>
        <w:ind w:left="720" w:firstLine="720"/>
        <w:jc w:val="both"/>
        <w:rPr>
          <w:rFonts w:ascii="Arial" w:hAnsi="Arial" w:cs="Arial"/>
          <w:sz w:val="28"/>
          <w:szCs w:val="28"/>
        </w:rPr>
      </w:pPr>
      <w:r>
        <w:rPr>
          <w:rFonts w:cs="Arial" w:ascii="Arial" w:hAnsi="Arial"/>
          <w:sz w:val="28"/>
          <w:szCs w:val="28"/>
        </w:rPr>
        <w:t>In the DDL dt.23.11.09 which covers period from 14.09.09   to 22.11.09, peak load violations recorded from 14.9.09 to 31.10.09 are  in the intermittent or last half  how when the timings of PLHR was 18.30 to 21.30 hrs. In the month of 11/2009 there are continuous violations from 1.11.09 to end of DDL i.e. 22.11.09 in the first half hour of PLHR i.e. at 18.30 hrs.</w:t>
      </w:r>
    </w:p>
    <w:p>
      <w:pPr>
        <w:pStyle w:val="Normal"/>
        <w:ind w:left="360" w:hanging="0"/>
        <w:jc w:val="both"/>
        <w:rPr>
          <w:rFonts w:ascii="Arial" w:hAnsi="Arial" w:cs="Arial"/>
          <w:sz w:val="28"/>
          <w:szCs w:val="28"/>
        </w:rPr>
      </w:pPr>
      <w:r>
        <w:rPr>
          <w:rFonts w:cs="Arial" w:ascii="Arial" w:hAnsi="Arial"/>
          <w:sz w:val="28"/>
          <w:szCs w:val="28"/>
        </w:rPr>
        <w:tab/>
        <w:tab/>
        <w:t xml:space="preserve">Load recorded at 18.30 hrs. in this period is nearly matching the load running at 18.00hrs. when PLHR timings was from 18.00hrs. to 21.00 hrs. It is clear that in the month of November, consumer continued observing  PLHR from 18.30 hrs. to 21.30 hrs. as earlier in the month of September &amp; October. Instead of 18.00hrs. to 21.00hrs. and it is not due to drift effect of the meter. Similarly in the DDL dt.20.2.2010 which covers period 12.12.09 to 19.2.10, the same working continued till the end of January,2010 &amp; again in the month of Feb.2010 when PLHR timing changed to 18.30Hrs. to 21.30 hrs., there is no violation in the first half hour &amp; violation are at intermittent period. Thus it is clear that consumer has violated the PLHR's at its own discretion and as per requirement &amp; recording of violation is not on a/c of drift in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CDSC taken in its meeting held on 2.2.2011.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4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32:00Z</dcterms:created>
  <dc:creator>Sukhpreet</dc:creator>
  <dc:description/>
  <dc:language>en-US</dc:language>
  <cp:lastModifiedBy>PS FORUM</cp:lastModifiedBy>
  <dcterms:modified xsi:type="dcterms:W3CDTF">2012-01-19T06:32:00Z</dcterms:modified>
  <cp:revision>2</cp:revision>
  <dc:subject/>
  <dc:title/>
</cp:coreProperties>
</file>